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/>
        <w:ind w:right="105" w:hanging="3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</w:rPr>
      </w:pPr>
      <w:r>
        <w:rPr>
          <w:rFonts w:cs="Times New Roman" w:ascii="Times New Roman" w:hAnsi="Times New Roman"/>
          <w:b/>
          <w:bCs/>
          <w:color w:val="000000"/>
          <w:spacing w:val="-6"/>
        </w:rPr>
        <w:t>UCHWAŁA NR ……….</w:t>
        <w:br/>
      </w:r>
      <w:r>
        <w:rPr>
          <w:rFonts w:cs="Times New Roman" w:ascii="Times New Roman" w:hAnsi="Times New Roman"/>
          <w:b/>
          <w:bCs/>
          <w:color w:val="000000"/>
          <w:spacing w:val="-10"/>
        </w:rPr>
        <w:t>RADY GMINY JASIENICA ROSIELNA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59" w:after="20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z dnia ………2014r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269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w sprawie ustalenia tygodniowego obowiązkowego wymiaru godzin zajęć pedagoga, logopedy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5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i psychologa oraz nauczycieli realizujących w ramach stosunku pracy obowiązki określone dla stanowisk o różnym tygodniowym obowiązkowym wymiarze godzin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466" w:after="200"/>
        <w:ind w:right="10"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Na podstawie art. 18 ust. 2pkt 15 ustawy z dnia 8 marca 1990 r. o samorządzie gminnym (Dz. U. </w:t>
      </w:r>
      <w:r>
        <w:rPr>
          <w:rFonts w:cs="Times New Roman" w:ascii="Times New Roman" w:hAnsi="Times New Roman"/>
          <w:color w:val="000000"/>
          <w:spacing w:val="1"/>
        </w:rPr>
        <w:t xml:space="preserve">z 2013r. Nr 594 z  późn. zm.) oraz art. 42 ust. 6, ust. 7 w związku z art. 91 d, pkt l ustawy z dnia 26 </w:t>
      </w:r>
      <w:r>
        <w:rPr>
          <w:rFonts w:cs="Times New Roman" w:ascii="Times New Roman" w:hAnsi="Times New Roman"/>
          <w:color w:val="000000"/>
          <w:spacing w:val="-4"/>
        </w:rPr>
        <w:t>stycznia 1982 r. - Karta nauczyciela (tekst jedn. Dz. U. z 2006 r. Nr 97, póz. 674, z późn. zm.)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50" w:before="106" w:after="200"/>
        <w:ind w:right="-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Rada Gminy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uchwala co następuje: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93" w:after="200"/>
        <w:ind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9"/>
        </w:rPr>
        <w:t>§ 1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77" w:after="200"/>
        <w:ind w:right="10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Przepisy uchwały stosuje się do nauczycieli zatrudnionych w szkołach i przedszkolach, dla których organem </w:t>
      </w:r>
      <w:r>
        <w:rPr>
          <w:rFonts w:cs="Times New Roman" w:ascii="Times New Roman" w:hAnsi="Times New Roman"/>
          <w:color w:val="000000"/>
          <w:spacing w:val="-6"/>
        </w:rPr>
        <w:t>prowadzącym jest Gmina Jasienica Rosielna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307" w:after="200"/>
        <w:ind w:right="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8"/>
          <w:w w:val="121"/>
        </w:rPr>
        <w:t>§ 2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35" w:before="101" w:after="200"/>
        <w:ind w:right="10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Określa się tygodniowy obowiązkowy wymiar godzin zajęć dydaktycznych, wychowawczych                               i opiekuńczych prowadzonych bezpośrednio z uczniami lub wychowankami albo na ich rzecz, dla nauczycieli zatrudnionych na stanowiskach pedagoga, psychologa, logopedy  w wymiarze 30 godzin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0" w:before="101" w:after="200"/>
        <w:ind w:right="38" w:first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Dla określenia tygodniowego obowiązkowego wymiaru godzin zajęć dla wymienionych nauczycieli </w:t>
      </w:r>
      <w:r>
        <w:rPr>
          <w:rFonts w:cs="Times New Roman" w:ascii="Times New Roman" w:hAnsi="Times New Roman"/>
          <w:color w:val="000000"/>
          <w:spacing w:val="-5"/>
        </w:rPr>
        <w:t xml:space="preserve"> przez godzinę rozumie się 60 minut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83" w:after="200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§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9178" w:leader="none"/>
        </w:tabs>
        <w:autoSpaceDE w:val="false"/>
        <w:spacing w:lineRule="exact" w:line="240" w:before="96" w:after="0"/>
        <w:ind w:left="0" w:firstLine="331"/>
        <w:jc w:val="both"/>
        <w:rPr>
          <w:rFonts w:ascii="Times New Roman" w:hAnsi="Times New Roman" w:cs="Times New Roman"/>
          <w:color w:val="000000"/>
          <w:spacing w:val="-2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Tygodniowy obowiązkowy wymiar godzin zajęć (pensum) dla nauczycieli realizujących w ramach stosunku </w:t>
      </w:r>
      <w:r>
        <w:rPr>
          <w:rFonts w:cs="Times New Roman" w:ascii="Times New Roman" w:hAnsi="Times New Roman"/>
          <w:color w:val="000000"/>
          <w:spacing w:val="-1"/>
        </w:rPr>
        <w:t xml:space="preserve">pracy obowiązki określone dla stanowisk o różnym tygodniowym obowiązkowym wymiarze godzin ustala się </w:t>
      </w:r>
      <w:r>
        <w:rPr>
          <w:rFonts w:cs="Times New Roman" w:ascii="Times New Roman" w:hAnsi="Times New Roman"/>
          <w:color w:val="000000"/>
          <w:spacing w:val="-4"/>
        </w:rPr>
        <w:t xml:space="preserve">proporcjonalnie   w odniesieniu   do   łącznej   liczby   realizowanych   przez   nauczyciela   zajęć   dydaktycznych, </w:t>
      </w:r>
      <w:r>
        <w:rPr>
          <w:rFonts w:cs="Times New Roman" w:ascii="Times New Roman" w:hAnsi="Times New Roman"/>
          <w:color w:val="000000"/>
          <w:spacing w:val="-6"/>
        </w:rPr>
        <w:t>wychowawczych i opiekuńcz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9178" w:leader="none"/>
        </w:tabs>
        <w:autoSpaceDE w:val="false"/>
        <w:spacing w:lineRule="exact" w:line="240" w:before="130" w:after="0"/>
        <w:ind w:left="0" w:firstLine="331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Wymiar, o którym mowa w ust. l, oblicza się w ułamku dziesiętnym i zaokrągla do pełnych godzin w ten </w:t>
      </w:r>
      <w:r>
        <w:rPr>
          <w:rFonts w:cs="Times New Roman" w:ascii="Times New Roman" w:hAnsi="Times New Roman"/>
          <w:color w:val="000000"/>
          <w:spacing w:val="-4"/>
        </w:rPr>
        <w:t>sposób, że wielkości wynoszące 0,49 pomija się, a 0,50 i więcej podwyższa się do pełnej godzi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9178" w:leader="none"/>
        </w:tabs>
        <w:autoSpaceDE w:val="false"/>
        <w:spacing w:lineRule="exact" w:line="240" w:before="125" w:after="0"/>
        <w:ind w:left="0" w:firstLine="331"/>
        <w:jc w:val="both"/>
        <w:rPr>
          <w:rFonts w:ascii="Times New Roman" w:hAnsi="Times New Roman" w:cs="Times New Roman"/>
          <w:color w:val="000000"/>
          <w:spacing w:val="-19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Wzór i przykładowy sposób obliczania tygodniowego pensum oraz liczby godzin ponadwymiarowych </w:t>
      </w:r>
      <w:r>
        <w:rPr>
          <w:rFonts w:cs="Times New Roman" w:ascii="Times New Roman" w:hAnsi="Times New Roman"/>
          <w:color w:val="000000"/>
          <w:spacing w:val="-5"/>
        </w:rPr>
        <w:t>stanowi załącznik do niniejszej uchwały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41" w:before="206" w:after="200"/>
        <w:ind w:right="1097" w:firstLine="4358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§ 4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41" w:before="206" w:after="200"/>
        <w:ind w:righ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Wykonanie uchwały powierza się Wójtowi Gminy Jasienica Rosielna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269" w:after="200"/>
        <w:ind w:right="1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§ 5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91" w:after="200"/>
        <w:ind w:right="29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Uchwała wchodzi wżycie po upływie 14 dni od dnia ogłoszenia w Dzienniku Urzędowym Województwa Podkarpackiego z mocą obowiązującą od l września 2014 roku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70"/>
        <w:ind w:right="69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70"/>
        <w:ind w:right="69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Załącznik Nr l do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70"/>
        <w:ind w:right="69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Uchwały Nr ………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70"/>
        <w:ind w:right="69" w:hanging="0"/>
        <w:jc w:val="righ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Rady Gminy Jasienica Rosielna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370"/>
        <w:ind w:right="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z dnia ………. 2014 r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576" w:after="200"/>
        <w:ind w:righ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rzykładowy sposób naliczania łączonego pensum nauczyciela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461" w:after="200"/>
        <w:ind w:first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Wzór i przykładowy sposób ustalania tygodniowego obowiązkowego wymiaru godzin zajęć (pensum) dla </w:t>
      </w:r>
      <w:r>
        <w:rPr>
          <w:rFonts w:cs="Times New Roman" w:ascii="Times New Roman" w:hAnsi="Times New Roman"/>
          <w:color w:val="000000"/>
          <w:spacing w:val="2"/>
        </w:rPr>
        <w:t xml:space="preserve">nauczycieli realizujących, w ramach stosunku pracy, obowiązki określone dla stanowisk o różnym </w:t>
      </w:r>
      <w:r>
        <w:rPr>
          <w:rFonts w:cs="Times New Roman" w:ascii="Times New Roman" w:hAnsi="Times New Roman"/>
          <w:color w:val="000000"/>
          <w:spacing w:val="-5"/>
        </w:rPr>
        <w:t>tygodniowym obowiązkowym wymiarze godzin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before="10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= ( Xl+ X2): [( Xl: Yl) + (X2 : Y2)]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10" w:after="200"/>
        <w:ind w:right="5" w:firstLine="211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gdzie: 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10" w:after="200"/>
        <w:ind w:right="5" w:first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Xl, X2 - oznacza liczbę godzin zajęć przydzieloną nauczycielowi na danym stanowisku w arkuszu organizacji szkoły, przedszkola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06" w:after="200"/>
        <w:ind w:right="5" w:firstLine="2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Yl, Y2 - oznacza tygodniowy obowiązkowy wymiar godzin zajęć dydaktycznych, wychowawczych </w:t>
      </w:r>
      <w:r>
        <w:rPr>
          <w:rFonts w:cs="Times New Roman" w:ascii="Times New Roman" w:hAnsi="Times New Roman"/>
          <w:color w:val="000000"/>
          <w:spacing w:val="-3"/>
        </w:rPr>
        <w:t xml:space="preserve">i opiekuńczych, określony dla danych stanowisk w art. 42 ust 3 ustawy z dnia 26 stycznia 1982 r. - Karta </w:t>
      </w:r>
      <w:r>
        <w:rPr>
          <w:rFonts w:cs="Times New Roman" w:ascii="Times New Roman" w:hAnsi="Times New Roman"/>
          <w:color w:val="000000"/>
          <w:spacing w:val="-5"/>
        </w:rPr>
        <w:t>Nauczyciela i w uchwale;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06" w:after="200"/>
        <w:ind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W - oznacza tygodniowy obowiązkowy wymiar godzin zajęć dydaktycznych, wychowawczych </w:t>
      </w:r>
      <w:r>
        <w:rPr>
          <w:rFonts w:cs="Times New Roman" w:ascii="Times New Roman" w:hAnsi="Times New Roman"/>
          <w:color w:val="000000"/>
          <w:spacing w:val="-7"/>
        </w:rPr>
        <w:t>i opiekuńczych.</w:t>
      </w:r>
    </w:p>
    <w:p>
      <w:pPr>
        <w:pStyle w:val="Normal"/>
        <w:shd w:fill="FFFFFF" w:val="clear"/>
        <w:tabs>
          <w:tab w:val="clear" w:pos="708"/>
          <w:tab w:val="left" w:pos="9178" w:leader="none"/>
        </w:tabs>
        <w:spacing w:lineRule="exact" w:line="245" w:before="106" w:after="200"/>
        <w:ind w:right="14" w:firstLine="211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9178" w:leader="none"/>
        </w:tabs>
        <w:autoSpaceDE w:val="false"/>
        <w:spacing w:lineRule="exact" w:line="250" w:before="106" w:after="0"/>
        <w:ind w:left="0" w:firstLine="331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5"/>
        </w:rPr>
        <w:t>Nauczyciel realizuje łącznie 20 godzin, w tym 9 wg pensum 18-godzinnego i 11 wg pensum 22- godzinnego:</w:t>
        <w:br/>
        <w:t xml:space="preserve">                               9/18 + 11/22 = 0,5 + 0,5 = 1,00,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50" w:before="106" w:after="200"/>
        <w:rPr>
          <w:rFonts w:ascii="Times New Roman" w:hAnsi="Times New Roman" w:cs="Times New Roman"/>
          <w:color w:val="000000"/>
          <w:spacing w:val="-30"/>
        </w:rPr>
      </w:pPr>
      <w:r>
        <w:rPr>
          <w:rFonts w:cs="Times New Roman" w:ascii="Times New Roman" w:hAnsi="Times New Roman"/>
          <w:color w:val="000000"/>
          <w:spacing w:val="-5"/>
        </w:rPr>
        <w:t>więc tygodniowy wymiar godzin wynosi 20 - brak godzin  ponadwymiarowych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9178" w:leader="none"/>
        </w:tabs>
        <w:autoSpaceDE w:val="false"/>
        <w:spacing w:lineRule="exact" w:line="245" w:before="110" w:after="0"/>
        <w:ind w:left="0" w:firstLine="331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Nauczyciel realizuje łącznie 27 godzin, w tym 6 godzin wg pensum 18-godzinnego i 21 godzin wg pensum </w:t>
      </w:r>
      <w:r>
        <w:rPr>
          <w:rFonts w:cs="Times New Roman" w:ascii="Times New Roman" w:hAnsi="Times New Roman"/>
          <w:color w:val="000000"/>
          <w:spacing w:val="-2"/>
        </w:rPr>
        <w:t xml:space="preserve">26-godzinnego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5" w:before="110" w:after="200"/>
        <w:ind w:left="33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2"/>
        </w:rPr>
        <w:t>6/18 + 21/26 = 0,33 + 0,81 = 1,14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5" w:before="110" w:after="20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jeżeli 1,14 etatu stanowi 27 godzin, to proporcjonalnie l etat </w:t>
      </w:r>
      <w:r>
        <w:rPr>
          <w:rFonts w:cs="Times New Roman" w:ascii="Times New Roman" w:hAnsi="Times New Roman"/>
          <w:color w:val="000000"/>
          <w:spacing w:val="-4"/>
        </w:rPr>
        <w:t xml:space="preserve">stanowi   23,68   godzin,   zaokrąglając   do   pełnych   godzin   -   24   godziny,   a pozostałe   3 stanowią   godziny </w:t>
      </w:r>
      <w:r>
        <w:rPr>
          <w:rFonts w:cs="Times New Roman" w:ascii="Times New Roman" w:hAnsi="Times New Roman"/>
          <w:color w:val="000000"/>
          <w:spacing w:val="-7"/>
        </w:rPr>
        <w:t>ponadwymiarow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  <w:tab w:val="left" w:pos="9178" w:leader="none"/>
        </w:tabs>
        <w:autoSpaceDE w:val="false"/>
        <w:spacing w:lineRule="exact" w:line="240" w:before="106" w:after="0"/>
        <w:ind w:left="0" w:firstLine="331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Nauczyciel realizuje łącznie 25 godzin, w tym 15 godzin wg pensum 18-godzinnego i 10 godzin wg pensum </w:t>
      </w:r>
      <w:r>
        <w:rPr>
          <w:rFonts w:cs="Times New Roman" w:ascii="Times New Roman" w:hAnsi="Times New Roman"/>
          <w:color w:val="000000"/>
          <w:spacing w:val="-2"/>
        </w:rPr>
        <w:t>26-godzinnego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0" w:before="106" w:after="200"/>
        <w:ind w:left="331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2"/>
        </w:rPr>
        <w:t>15/18 + 10/26 = 0,83 + 0,39 = 1,22;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178" w:leader="none"/>
        </w:tabs>
        <w:spacing w:lineRule="exact" w:line="240" w:before="106" w:after="200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jeżeli 1,22 etatu stanowi 25 godzin, to proporcjonalnie l etat </w:t>
      </w:r>
      <w:r>
        <w:rPr>
          <w:rFonts w:cs="Times New Roman" w:ascii="Times New Roman" w:hAnsi="Times New Roman"/>
          <w:color w:val="000000"/>
          <w:spacing w:val="-4"/>
        </w:rPr>
        <w:t>stanowi 20,49 godzin, zaokrąglając do pełnych godzin - 20, a pozostałe 5 godzin to godziny ponadwymiarow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0:00Z</dcterms:created>
  <dc:creator>LENOVO USER</dc:creator>
  <dc:description/>
  <cp:keywords/>
  <dc:language>en-US</dc:language>
  <cp:lastModifiedBy>LENOVO USER</cp:lastModifiedBy>
  <dcterms:modified xsi:type="dcterms:W3CDTF">2014-02-19T08:21:00Z</dcterms:modified>
  <cp:revision>3</cp:revision>
  <dc:subject/>
  <dc:title/>
</cp:coreProperties>
</file>